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Od frajárky - Duo Jamaha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jsem išiel od frajár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jsem išiel od frajár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ilo už sluné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já dojdu frajáre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ěšit ti srdé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ilo už sluné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já dojdu frajáre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ěšit ti srdé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udé sa mňa spytova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sem byl tak za ránky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udé sa mňa spytoval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sem byl tak za rán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sem byl tak za rán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em u své galán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ěšit ju, pohladit ju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dat ji sladké huběn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jsem byl tak za rán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 jsem u své galánk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těšit ju, pohladit j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t ji sladké huběn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alánečka moja mi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ů mňa nepustila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galánečka moja mil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ů mňa nepusti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ů mňa nepustil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alénkú mňa prikry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ch zostal do ráneč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kénku si odkry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mů mňa nepustila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alénkú mňa prikry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ch zostal do ráneč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ukénku si odkryl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jsem išiel od frajár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eď jsem išiel od frajár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ilo už sluné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já dojdem ožením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oja frajáre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ylo ráno, ráne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ítilo už slunéč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já dojdem ožením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oja frajáreč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0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9-22T06:29:00Z</dcterms:modified>
  <cp:revision>3</cp:revision>
  <dc:subject/>
  <dc:title>Loneliness, feelings of pain in your heart</dc:title>
</cp:coreProperties>
</file>